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-1992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lds 16 Information Fields About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Author (first &amp; last), Subject, Book Type,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, Copyright Year, Catalog #, ISBN, Purchase Date,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r, Location, Note1, Not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0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ight fixed format reports, plus a self desig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Can print on contin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EATURES - cont  Book Libra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ubject, Author or Book Type in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2 billion titles, approximately 90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Memo field only uses disk spa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Book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BW     SAMPLE.BLF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BH     SAMPLE.K1      PRINTER.PTR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OC     SAMPLE.K2      EPSON.CFG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MENU.MEN     DBLANG.LAN    HPII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  IBMPRO.CFG    DB_UTIL.IW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VLB.DOC file for information on installing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an on your system and complete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the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